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2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uilera y ataques a personal de salu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3" height="825" src="https://www.litoralpress.cl/paginaconsultas/Servicios_NClipDocumentos/Get_Imagen_Nota.aspx?LPKey=I6X4MQMGTWZLRGTIMCPY3BLXEPNSBFGVMME564ELEPMAW6KL3OCQZBCFBJTO4BCD4XBOOAHYRYONQ" alt="https://www.litoralpress.cl/paginaconsultas/Servicios_NClipDocumentos/Get_Imagen_Nota.aspx?LPKey=I6X4MQMGTWZLRGTIMCPY3BLXEPNSBFGVMME564ELEPMAW6KL3OCQZBCFBJTO4BCD4XBOOAHYRYO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