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CADOR B 1 AL 10 / Rocco Astorga Ric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LNVXZVDWMYHBER4U32P72JNH2AZMX5KTFIEJ3CCI6D5B6I5B6QYXFEIC3OIO4VKUH6YG5N5FJIC" alt="https://www.litoralpress.cl/paginaconsultas/Servicios_NClipDocumentos/Get_Imagen_Nota.aspx?LPKey=BALNVXZVDWMYHBER4U32P72JNH2AZMX5KTFIEJ3CCI6D5B6I5B6QYXFEIC3OIO4VKUH6YG5N5FJ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CADOR B 1 AL 10 / Rocco Astorga Ric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EGV37UDF6QIYUPA7P7XSWES5PVK6HB3DPPEXMDSKVOM3JEWJGMIYTEHXP7WANZACJZOBISBJ57QW" alt="https://www.litoralpress.cl/paginaconsultas/Servicios_NClipDocumentos/Get_Imagen_Nota.aspx?LPKey=TEGV37UDF6QIYUPA7P7XSWES5PVK6HB3DPPEXMDSKVOM3JEWJGMIYTEHXP7WANZACJZOBISBJ57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