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0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VC6ZQOQKC47FXCAZSM5IPMDMVA52MKOSVZRDYONGJTEHKQBYNWYQ" alt="https://www.litoralpress.cl/paginaconsultas/Servicios_NClipDocumentos/Get_Imagen_Nota.aspx?LPKey=HBXT4B4BKG4XTSIT27CU3BRBKVC6ZQOQKC47FXCAZSM5IPMDMVA52MKOSVZRDYONGJTEHKQBYNW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