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94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Tambi&amp;#233;n dic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750" height="305" src="https://www.litoralpress.cl/paginaconsultas/Servicios_NClipDocumentos/Get_Imagen_Nota.aspx?LPKey=TW5ZALDXEMNDK22FIIFX2UOFJZU2K5LPKPQB2EI22UWD5APQNIRU2JQJJ234GHCEJCRRL6SLAP4HS" alt="https://www.litoralpress.cl/paginaconsultas/Servicios_NClipDocumentos/Get_Imagen_Nota.aspx?LPKey=TW5ZALDXEMNDK22FIIFX2UOFJZU2K5LPKPQB2EI22UWD5APQNIRU2JQJJ234GHCEJCRRL6SLAP4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