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5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4.4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gio Giacaman, candidato a gobernador regional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7ZN7RM6HBIUDEOQBBVG2EBSKOR47WTJ5IXEZFPTPHXU6TL7UWAJIVW35ZBBTOM2AL7FU3A56TCUVS" alt="https://www.litoralpress.cl/paginaconsultas/Servicios_NClipDocumentos/Get_Imagen_Nota.aspx?LPKey=7ZN7RM6HBIUDEOQBBVG2EBSKOR47WTJ5IXEZFPTPHXU6TL7UWAJIVW35ZBBTOM2AL7FU3A56TCU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3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1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gio Giacaman, candidato a gobernador regional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54QB5T7D7NQMXIWNM6HXXAJ4BJMB6OSQJ6OE2JJQ6ECFP6NJNIOWAMVWGABV2AWC7MQFR7MLE2264" alt="https://www.litoralpress.cl/paginaconsultas/Servicios_NClipDocumentos/Get_Imagen_Nota.aspx?LPKey=54QB5T7D7NQMXIWNM6HXXAJ4BJMB6OSQJ6OE2JJQ6ECFP6NJNIOWAMVWGABV2AWC7MQFR7MLE22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