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os claman por atenci&amp;#243;n frente a nuevas indust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J242RXD2ZSW6GSVA7OHC7XWW22F4VN4KS4Y7SYDDYUN3V4Y6C4EOWIW6ACA7E6JX6CPSUCBA5YFU2" alt="https://www.litoralpress.cl/paginaconsultas/Servicios_NClipDocumentos/Get_Imagen_Nota.aspx?LPKey=J242RXD2ZSW6GSVA7OHC7XWW22F4VN4KS4Y7SYDDYUN3V4Y6C4EOWIW6ACA7E6JX6CPSUCBA5YF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