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1" src="https://www.litoralpress.cl/paginaconsultas/Servicios_NClipDocumentos/Get_Imagen_Nota.aspx?LPKey=SSMQFQQVPO5VQXQITZP66NDAT5M26TYZBQ6BTZWL7QSPQ3AMFIJ34QUAHKYPR5PRHYJQ5GWEYAEZI" alt="https://www.litoralpress.cl/paginaconsultas/Servicios_NClipDocumentos/Get_Imagen_Nota.aspx?LPKey=SSMQFQQVPO5VQXQITZP66NDAT5M26TYZBQ6BTZWL7QSPQ3AMFIJ34QUAHKYPR5PRHYJQ5GWEYAE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