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3-01-2025&lt;/td&gt;&lt;td width='7%' align='left' valign='top'&gt;&lt;b style='color:#444444'&gt;P&amp;aacute;g.:&lt;/b&gt;&lt;/td&gt;&lt;td width='15%'&gt;3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277,3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C&lt;/td&gt;&lt;td align='left' valign='top'&gt;&lt;b style='color:#444444'&gt;VPE:&lt;/b&gt;&lt;/td&gt;&lt;td&gt;$ 3.642.501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Extractos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EXTRACTOS: NOTIFICA RESOLUCI&amp;#211;N DE INICIO DE PROCESO DE PARTICIPACI&amp;#211;N CIUDADANA EN DECLARACI&amp;#211;N DE IMPACTO AMBIENTAL PROYECTO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(Extracto)&lt;/b&gt;&lt;/td&gt;&lt;/tr&gt;&lt;tr&gt;&lt;td colspan='6'&gt;&amp;nbsp;&lt;/tr&gt;&lt;tr&gt;&lt;td colspan='6' height='830' valign='top'&gt;&lt;p align='center'&gt;&lt;img border="0" width="625" height="825" src="https://www.litoralpress.cl/paginaconsultas/Servicios_NClipDocumentos/Get_Imagen_Nota.aspx?LPKey=FFAABDZNHD7TYMOKJSRZIWT3PATRH4E565HFORE32QIN2S2ENESTF4EYK3MHV4KMAPITMSIP752HW" alt="https://www.litoralpress.cl/paginaconsultas/Servicios_NClipDocumentos/Get_Imagen_Nota.aspx?LPKey=FFAABDZNHD7TYMOKJSRZIWT3PATRH4E565HFORE32QIN2S2ENESTF4EYK3MHV4KMAPITMSIP752HW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