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SSVLPDIYYMX532ONFJSYMDK4PXK2ICYGBFDNW4EGIQKDPO6Z6YQ65OYG5XNCHLSDJU3J3BOZLJ4I" alt="https://www.litoralpress.cl/paginaconsultas/Servicios_NClipDocumentos/Get_Imagen_Nota.aspx?LPKey=ISSVLPDIYYMX532ONFJSYMDK4PXK2ICYGBFDNW4EGIQKDPO6Z6YQ65OYG5XNCHLSDJU3J3BOZLJ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