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ecado de la mue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KYKG4DCDTO6GKRUQFKMZS7W4ELM2QYRSKUJ72MNLRXHWDUAYN7PLLY6LLESTG64GH4FJNQEIIHMKE" alt="https://www.litoralpress.cl/paginaconsultas/Servicios_NClipDocumentos/Get_Imagen_Nota.aspx?LPKey=KYKG4DCDTO6GKRUQFKMZS7W4ELM2QYRSKUJ72MNLRXHWDUAYN7PLLY6LLESTG64GH4FJNQEIIHM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