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TQOYOX65SDZE6M3D25Z5LGQZW5GE7RH2QOQRW2ZCETJTHO7LRBXW5EJWFPZODGNASOR3D2PSEYU62" alt="https://www.litoralpress.cl/paginaconsultas/Servicios_NClipDocumentos/Get_Imagen_Nota.aspx?LPKey=TQOYOX65SDZE6M3D25Z5LGQZW5GE7RH2QOQRW2ZCETJTHO7LRBXW5EJWFPZODGNASOR3D2PSEYU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