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02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tamiento de la basura: un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sectores productivos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3DLK6BRMV642YZAUFSD2BARFD6E347P77RV3YP544MCRZFOLGHZP3FDW6Y5XLZE37RMBQJE7WK2YA" alt="https://www.litoralpress.cl/paginaconsultas/Servicios_NClipDocumentos/Get_Imagen_Nota.aspx?LPKey=3DLK6BRMV642YZAUFSD2BARFD6E347P77RV3YP544MCRZFOLGHZP3FDW6Y5XLZE37RMBQJE7WK2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