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675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ABIETMBRU6YCI3ZBJBJL3CEGQXJ3W6TOA6B6727RQBNRVWD6I5OMLDRXNUW5ELLQCD5WQ4DAU6N2" alt="https://www.litoralpress.cl/paginaconsultas/Servicios_NClipDocumentos/Get_Imagen_Nota.aspx?LPKey=LABIETMBRU6YCI3ZBJBJL3CEGQXJ3W6TOA6B6727RQBNRVWD6I5OMLDRXNUW5ELLQCD5WQ4DAU6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9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644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KQFRTDBQAWTMR5TINURWSHWQNDBN5PGZ45N7VXPCGIRMMQEBTPV7SU6JKEV4Q32P2MK2U2CBWLQ6G" alt="https://www.litoralpress.cl/paginaconsultas/Servicios_NClipDocumentos/Get_Imagen_Nota.aspx?LPKey=KQFRTDBQAWTMR5TINURWSHWQNDBN5PGZ45N7VXPCGIRMMQEBTPV7SU6JKEV4Q32P2MK2U2CBWLQ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