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5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52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MCLFJTG2GDXPMSI3SLP2QCKD7BN3PE75EZBHTMUWKCXFIPUSTLOG7MSX44NMFISNJB5GG5UYRITSE" alt="https://www.litoralpress.cl/paginaconsultas/Servicios_NClipDocumentos/Get_Imagen_Nota.aspx?LPKey=MCLFJTG2GDXPMSI3SLP2QCKD7BN3PE75EZBHTMUWKCXFIPUSTLOG7MSX44NMFISNJB5GG5UYRIT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