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5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7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lanz&amp;#243;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3A22QYIRNKTTI3T6V336CCR552ZJBFGBM74QU6O7YRDKQGZSUQ33YYR6VFB7AUYHJX5ER27G3L2M" alt="https://www.litoralpress.cl/paginaconsultas/Servicios_NClipDocumentos/Get_Imagen_Nota.aspx?LPKey=M3A22QYIRNKTTI3T6V336CCR552ZJBFGBM74QU6O7YRDKQGZSUQ33YYR6VFB7AUYHJX5ER27G3L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