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97,3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VPE:&lt;/b&gt;&lt;/td&gt;&lt;td&gt;$ 2.157.9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ionero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s inteligencias artificiales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FPJNVZ6N3VSP5UVZ5LGXI63BL7UN6SNHPQKSZHC3FO5GNVOXQLY4GIPUYLFRH2NIPDXPT664ZBLWW" alt="https://www.litoralpress.cl/paginaconsultas/Servicios_NClipDocumentos/Get_Imagen_Nota.aspx?LPKey=FPJNVZ6N3VSP5UVZ5LGXI63BL7UN6SNHPQKSZHC3FO5GNVOXQLY4GIPUYLFRH2NIPDXPT664ZBL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