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10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696,2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anadores del Nobel de Medicina 2024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33" src="https://www.litoralpress.cl/paginaconsultas/Servicios_NClipDocumentos/Get_Imagen_Nota.aspx?LPKey=FYN26VBNRUZHH44NDLRPOUHKEEKM5GFHOMB7GA3ZPQJ544M2XIHV7GT7RF4UHEWLMLHI3BPS2TSJA" alt="https://www.litoralpress.cl/paginaconsultas/Servicios_NClipDocumentos/Get_Imagen_Nota.aspx?LPKey=FYN26VBNRUZHH44NDLRPOUHKEEKM5GFHOMB7GA3ZPQJ544M2XIHV7GT7RF4UHEWLMLHI3BPS2TSJ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