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86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CONECTIVIDAD Y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S EMPRESAS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VEWP4ICHOOC34UPWRTSWYVGXLLZGZIE2OEWGBKCUUYZQA42DE6JA6WQUURRE7XRVIGHPKAWBBJ7FS" alt="https://www.litoralpress.cl/paginaconsultas/Servicios_NClipDocumentos/Get_Imagen_Nota.aspx?LPKey=VEWP4ICHOOC34UPWRTSWYVGXLLZGZIE2OEWGBKCUUYZQA42DE6JA6WQUURRE7XRVIGHPKAWBBJ7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