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6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QAT6ME6ALPFPECGJJKV7ZKSCLMQDD63S3P2WZU4YSCBDRM5OGOUUL5VWRU352S6DO5XVJYGLID5OE" alt="https://www.litoralpress.cl/paginaconsultas/Servicios_NClipDocumentos/Get_Imagen_Nota.aspx?LPKey=QAT6ME6ALPFPECGJJKV7ZKSCLMQDD63S3P2WZU4YSCBDRM5OGOUUL5VWRU352S6DO5XVJYGLID5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