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7PBX6XNGKEZXYXIEARGKS5ASNUAVOX4XMM3FVGOVLSPTMWLUFSCU" alt="https://www.litoralpress.cl/paginaconsultas/Servicios_NClipDocumentos/Get_Imagen_Nota.aspx?LPKey=KB74EVQYPGZZINTIHIVU5RZLQ7PBX6XNGKEZXYXIEARGKS5ASNUAVOX4XMM3FVGOVLSPTMWLUF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SDHCDPR6TNZFOGTJY7N5PJZI5SWRD3AYG3U2M2PM5ZBOOGOE43QC" alt="https://www.litoralpress.cl/paginaconsultas/Servicios_NClipDocumentos/Get_Imagen_Nota.aspx?LPKey=JQ4URJNV36VSCGKUAA555E3XQSDHCDPR6TNZFOGTJY7N5PJZI5SWRD3AYG3U2M2PM5ZBOOGOE43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