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82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retir&amp;#243;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proyecto que endurece la Ley de Migraciones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TRSA65SVB5C4MSQFWHIMLMWXZJFYX3YLZJQ2BAMLRVQWRBNBJCEBKYDCGDEBMESCKL2XNA3U2BZSW" alt="https://www.litoralpress.cl/paginaconsultas/Servicios_NClipDocumentos/Get_Imagen_Nota.aspx?LPKey=TRSA65SVB5C4MSQFWHIMLMWXZJFYX3YLZJQ2BAMLRVQWRBNBJCEBKYDCGDEBMESCKL2XNA3U2BZ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