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2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4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DUU3I36YQ2BOWKTGUHV5YMIOBIG7D5A6MPZEA263RHYRQMLII3KRUE56RIG4F5JCVRB2Y53GFIPHC" alt="https://www.litoralpress.cl/paginaconsultas/Servicios_NClipDocumentos/Get_Imagen_Nota.aspx?LPKey=DUU3I36YQ2BOWKTGUHV5YMIOBIG7D5A6MPZEA263RHYRQMLII3KRUE56RIG4F5JCVRB2Y53GFIP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6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7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AFMJL6RXP2SSDLGCNE7ZB3ZJXFQVJGMM2P5QUW5TI6PBOKXYDYF42USXCMLQB5TR3YYDCEJG6TRWU" alt="https://www.litoralpress.cl/paginaconsultas/Servicios_NClipDocumentos/Get_Imagen_Nota.aspx?LPKey=AFMJL6RXP2SSDLGCNE7ZB3ZJXFQVJGMM2P5QUW5TI6PBOKXYDYF42USXCMLQB5TR3YYDCEJG6TR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