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5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9.9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: Zona del norte es altamente activa, con op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4B5CAJ6VCOTJGN5CFBSLOXGHIEU6UW267CPTZBZPWIIK2NTJVLNUZZ3MOV6R2U6IRYQGJ4CMB5L4Y" alt="https://www.litoralpress.cl/paginaconsultas/Servicios_NClipDocumentos/Get_Imagen_Nota.aspx?LPKey=4B5CAJ6VCOTJGN5CFBSLOXGHIEU6UW267CPTZBZPWIIK2NTJVLNUZZ3MOV6R2U6IRYQGJ4CMB5L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