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4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Gocho&amp;#3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en Caso Ojeda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HIFRLTDAZRRWTF3F6MMZ6DVNCJY7L262TBK2WMXAXOHDTG3VAFWQELCJYB6HIBQF6W6OXJETDEESS" alt="https://www.litoralpress.cl/paginaconsultas/Servicios_NClipDocumentos/Get_Imagen_Nota.aspx?LPKey=HIFRLTDAZRRWTF3F6MMZ6DVNCJY7L262TBK2WMXAXOHDTG3VAFWQELCJYB6HIBQF6W6OXJETDEE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