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58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denuncia de maltrato de funcionaria fallecida en el edificio de Hacien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74" height="825" src="https://www.litoralpress.cl/paginaconsultas/Servicios_NClipDocumentos/Get_Imagen_Nota.aspx?LPKey=XX5UAQ3QM45ZMIRE4SFNJERBVQPI7WYS2HNN2WRXNGIDMBK5FSAH6T2QSHHUA5VF5O4KZH6XUSAH6" alt="https://www.litoralpress.cl/paginaconsultas/Servicios_NClipDocumentos/Get_Imagen_Nota.aspx?LPKey=XX5UAQ3QM45ZMIRE4SFNJERBVQPI7WYS2HNN2WRXNGIDMBK5FSAH6T2QSHHUA5VF5O4KZH6XUSA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