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697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CVLKTRFAVROQSIZXL5DCKN2OIBTXXNOTHM2DCM577AJWDWWUL2LFU4MQRDGOROMVSPQSEDIWICGS4" alt="https://www.litoralpress.cl/paginaconsultas/Servicios_NClipDocumentos/Get_Imagen_Nota.aspx?LPKey=CVLKTRFAVROQSIZXL5DCKN2OIBTXXNOTHM2DCM577AJWDWWUL2LFU4MQRDGOROMVSPQSEDIWICG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