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Sud&amp;#225;fric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RIFMIT2RNV7I7FTPQW3JFOKTFAG5XEAMTVOFECAIKU5LAQMUHSUHGGGD5UVGOJX6PXLLKUHS5QAMI" alt="https://www.litoralpress.cl/paginaconsultas/Servicios_NClipDocumentos/Get_Imagen_Nota.aspx?LPKey=RIFMIT2RNV7I7FTPQW3JFOKTFAG5XEAMTVOFECAIKU5LAQMUHSUHGGGD5UVGOJX6PXLLKUHS5QA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