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8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WJY7A6WPXMLKGYAJKI77MAHE3ZRIFXVN6MO7HHM22ZYMCLMC4LYSYBSP3NXEV6WFOXWW6E46MFS" alt="https://www.litoralpress.cl/paginaconsultas/Servicios_NClipDocumentos/Get_Imagen_Nota.aspx?LPKey=CAWJY7A6WPXMLKGYAJKI77MAHE3ZRIFXVN6MO7HHM22ZYMCLMC4LYSYBSP3NXEV6WFOXWW6E46M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