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478,1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287.3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b&amp;#250;n cancela proyecto de almacenamiento de energ&amp;#237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ras rechazo de la autoridad ambiental&lt;/b&gt;&lt;/td&gt;&lt;/tr&gt;&lt;tr&gt;&lt;td colspan='6'&gt;&amp;nbsp;&lt;/tr&gt;&lt;tr&gt;&lt;td colspan='6' height='830' valign='top'&gt;&lt;p align='center'&gt;&lt;img border="0" width="750" height="679" src="https://www.litoralpress.cl/paginaconsultas/Servicios_NClipDocumentos/Get_Imagen_Nota.aspx?LPKey=DNJZEIK522SMFV7KVQXJ3ZCDJBGPHC3VWPAE4FOLWBZ4XKLEW2762FOCCN64BMSZ7LJOHXV5SGPQM" alt="https://www.litoralpress.cl/paginaconsultas/Servicios_NClipDocumentos/Get_Imagen_Nota.aspx?LPKey=DNJZEIK522SMFV7KVQXJ3ZCDJBGPHC3VWPAE4FOLWBZ4XKLEW2762FOCCN64BMSZ7LJOHXV5SGPQ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