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B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N6VWPMHGMDXQODTMVP75D25U6TG665POIP44JKWTPVKOC5CH6Z3ZBB55Z2CPQQTQ5TUTOF5LZJ6" alt="https://www.litoralpress.cl/paginaconsultas/Servicios_NClipDocumentos/Get_Imagen_Nota.aspx?LPKey=L6N6VWPMHGMDXQODTMVP75D25U6TG665POIP44JKWTPVKOC5CH6Z3ZBB55Z2CPQQTQ5TUTOF5LZ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B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7B42GQV6L4WCUA2HM7P4WTH3IKAW5JBQ5AQWMYPGDECG3OQND2CPVLRUO2LWEDKZSSNLCGSLEXU" alt="https://www.litoralpress.cl/paginaconsultas/Servicios_NClipDocumentos/Get_Imagen_Nota.aspx?LPKey=F37B42GQV6L4WCUA2HM7P4WTH3IKAW5JBQ5AQWMYPGDECG3OQND2CPVLRUO2LWEDKZSSNLCGSLE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