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C4RVBXEI2XYSTCRHSQDFHC5CXARTVVD4JWM42LXZE4AOCPGUUUCEPEOOLVAZH4GBNWZUHER2EVTVK" alt="https://www.litoralpress.cl/paginaconsultas/Servicios_NClipDocumentos/Get_Imagen_Nota.aspx?LPKey=C4RVBXEI2XYSTCRHSQDFHC5CXARTVVD4JWM42LXZE4AOCPGUUUCEPEOOLVAZH4GBNWZUHER2EVT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