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90, de 2024.- Modifica resoluci&amp;#243;n N&amp;#176; 470 exenta, de 2013, que faculta a los Jefes de Divisi&amp;#243;n y de Departamento para firmar por orden del Subsecretario de Telecomunicaciones y delega facultad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45WZTXXCHX6SC2VHUDD7AXIEPJUXMATG5PMPB3EGK7HVX62JDQYOTPR6I5OHSRVIBD5RJUC5WZI" alt="https://www.litoralpress.cl/paginaconsultas/Servicios_NClipDocumentos/Get_Imagen_Nota.aspx?LPKey=GH45WZTXXCHX6SC2VHUDD7AXIEPJUXMATG5PMPB3EGK7HVX62JDQYOTPR6I5OHSRVIBD5RJUC5W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90, de 2024.- Modifica resoluci&amp;#243;n N&amp;#176; 470 exenta, de 2013, que faculta a los Jefes de Divisi&amp;#243;n y de Departamento para firmar por orden del Subsecretario de Telecomunicaciones y delega facultad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OOZ5PMJLLQERAU6H6OSQEOBHTVEHWYZG67VYZDOHDBKQWBVD56U3FI4RBB6CVD6YE5OC6IZQ7BS" alt="https://www.litoralpress.cl/paginaconsultas/Servicios_NClipDocumentos/Get_Imagen_Nota.aspx?LPKey=J2OOZ5PMJLLQERAU6H6OSQEOBHTVEHWYZG67VYZDOHDBKQWBVD56U3FI4RBB6CVD6YE5OC6IZQ7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90, de 2024.- Modifica resoluci&amp;#243;n N&amp;#176; 470 exenta, de 2013, que faculta a los Jefes de Divisi&amp;#243;n y de Departamento para firmar por orden del Subsecretario de Telecomunicaciones y delega facultad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RFGWZJRFSHI52W3CBKALN6MI3LJTBHEQOKW3NJJDPQ2EJ2UTJX4RJLFRBH6LEOYV7KNIDDK5OMM" alt="https://www.litoralpress.cl/paginaconsultas/Servicios_NClipDocumentos/Get_Imagen_Nota.aspx?LPKey=ILRFGWZJRFSHI52W3CBKALN6MI3LJTBHEQOKW3NJJDPQ2EJ2UTJX4RJLFRBH6LEOYV7KNIDDK5O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