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892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RETARIO GENERAL DE SOFO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25; Trump con Chile&lt;/b&gt;&lt;/td&gt;&lt;/tr&gt;&lt;tr&gt;&lt;td colspan='6'&gt;&amp;nbsp;&lt;/tr&gt;&lt;tr&gt;&lt;td colspan='6' height='830' valign='top'&gt;&lt;p align='center'&gt;&lt;img border="0" width="750" height="279" src="https://www.litoralpress.cl/paginaconsultas/Servicios_NClipDocumentos/Get_Imagen_Nota.aspx?LPKey=ZD2RAGXEKZWOERYECG5OTCB6HXOPUZLWBKGXU7RRUZU5PXMKGXEWTHGRD5IAG6AR5WT3V47FMJOCO" alt="https://www.litoralpress.cl/paginaconsultas/Servicios_NClipDocumentos/Get_Imagen_Nota.aspx?LPKey=ZD2RAGXEKZWOERYECG5OTCB6HXOPUZLWBKGXU7RRUZU5PXMKGXEWTHGRD5IAG6AR5WT3V47FMJ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651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CRETARIO GENERAL DE SOFO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25; Trump con Chile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DHSCACP5G4UIR4V6QW22ZVFSIMMVUKBWVOTDGYOI4MK6DQPZ6EHNEGC2SGVPHUWXVZB5P7YETZLWE" alt="https://www.litoralpress.cl/paginaconsultas/Servicios_NClipDocumentos/Get_Imagen_Nota.aspx?LPKey=DHSCACP5G4UIR4V6QW22ZVFSIMMVUKBWVOTDGYOI4MK6DQPZ6EHNEGC2SGVPHUWXVZB5P7YETZL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