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HFA7KIHVTLQZZOTM75INQVBKI2VGQDUF4MCIDTZGD5X6HR2P37DTLIPIAULT2E7O3SF2BMDJ3UWWO" alt="https://www.litoralpress.cl/paginaconsultas/Servicios_NClipDocumentos/Get_Imagen_Nota.aspx?LPKey=HFA7KIHVTLQZZOTM75INQVBKI2VGQDUF4MCIDTZGD5X6HR2P37DTLIPIAULT2E7O3SF2BMDJ3UW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4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17.4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7PEFW2GENB2VUESJ5VDXDG7K7AIXCPYESJFV5JT2QBXTTWAAGAD3XVZ4OP7CO7FMM5WOZ76TKIWSS" alt="https://www.litoralpress.cl/paginaconsultas/Servicios_NClipDocumentos/Get_Imagen_Nota.aspx?LPKey=7PEFW2GENB2VUESJ5VDXDG7K7AIXCPYESJFV5JT2QBXTTWAAGAD3XVZ4OP7CO7FMM5WOZ76TKIW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