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27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92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ATE7AF67HUVB52V4OUCLRGUCKACUZKAKLYZOD23TLYEBHAUUWK4FLWEIETP3BCW6NU5FMHWFVLAP2" alt="https://www.litoralpress.cl/paginaconsultas/Servicios_NClipDocumentos/Get_Imagen_Nota.aspx?LPKey=ATE7AF67HUVB52V4OUCLRGUCKACUZKAKLYZOD23TLYEBHAUUWK4FLWEIETP3BCW6NU5FMHWFVLA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