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98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VOEIHAPFLYUBYRXWVIF2HQVKDGV5VUJJOOATD4OYRO5PH42TAPHFROET6ASM3VQDONTEOOMB7JYE" alt="https://www.litoralpress.cl/paginaconsultas/Servicios_NClipDocumentos/Get_Imagen_Nota.aspx?LPKey=VVOEIHAPFLYUBYRXWVIF2HQVKDGV5VUJJOOATD4OYRO5PH42TAPHFROET6ASM3VQDONTEOOMB7J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