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4JFHW6GVOXSKLQX4OI5FRRS2MQ24BJY7GDYJWE3L4COHQQZ7LAWHGR5W2SUODMI3OUBRQ2VV622" alt="https://www.litoralpress.cl/paginaconsultas/Servicios_NClipDocumentos/Get_Imagen_Nota.aspx?LPKey=VQ4JFHW6GVOXSKLQX4OI5FRRS2MQ24BJY7GDYJWE3L4COHQQZ7LAWHGR5W2SUODMI3OUBRQ2VV6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NVKI7VX75KVUK4FDC2OY7223MUURZTEUSVYQAHEG2W637SHLNO5VWL3OV6RHZG4MELXAA6ARX5KY" alt="https://www.litoralpress.cl/paginaconsultas/Servicios_NClipDocumentos/Get_Imagen_Nota.aspx?LPKey=MNVKI7VX75KVUK4FDC2OY7223MUURZTEUSVYQAHEG2W637SHLNO5VWL3OV6RHZG4MELXAA6ARX5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