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56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MINISTRA DEL MEDIOAMB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4KJSNJBOAZBZX4MJPCWYJA4Z2EXPIZCWRNUR7QML3SFQAONKAQ4U3MO22TOCGLRIQRHUDLHNAR444" alt="https://www.litoralpress.cl/paginaconsultas/Servicios_NClipDocumentos/Get_Imagen_Nota.aspx?LPKey=4KJSNJBOAZBZX4MJPCWYJA4Z2EXPIZCWRNUR7QML3SFQAONKAQ4U3MO22TOCGLRIQRHUDLHNAR4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