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WHAI6B5BQ63FWHEO6YQAJ3ZCJRN6RGCZB7U6U3X4TRHPOLTMYZCXCWPZ55JFGUTWMTONXABXCY7M" alt="https://www.litoralpress.cl/paginaconsultas/Servicios_NClipDocumentos/Get_Imagen_Nota.aspx?LPKey=RWHAI6B5BQ63FWHEO6YQAJ3ZCJRN6RGCZB7U6U3X4TRHPOLTMYZCXCWPZ55JFGUTWMTONXABXCY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