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9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12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i&amp;#39; rancisco sigu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NTHXC2347XN24VF5ZRFOQ5OSJNXQ46GMT4BU57WAZSF4ECYZRVJBGAFXYVVNSN2D7AKXQOLD75XP6" alt="https://www.litoralpress.cl/paginaconsultas/Servicios_NClipDocumentos/Get_Imagen_Nota.aspx?LPKey=NTHXC2347XN24VF5ZRFOQ5OSJNXQ46GMT4BU57WAZSF4ECYZRVJBGAFXYVVNSN2D7AKXQOLD75X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