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33, de 2025.- Designa la conformaci&amp;#243;n del jurado para la convocatoria del segundo concurso del Fondo para la Investigaci&amp;#243;n, Innovaci&amp;#243;n y Educaci&amp;#243;n en Recursos H&amp;#237;d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2DSARVISXQLGFKTEYVVC4KQIYXDFZYLWPVJJPBK6W5FBEFTJBNZQNJMGKUTBAV2PNRRBXYZIRLSO" alt="https://www.litoralpress.cl/paginaconsultas/Servicios_NClipDocumentos/Get_Imagen_Nota.aspx?LPKey=B2DSARVISXQLGFKTEYVVC4KQIYXDFZYLWPVJJPBK6W5FBEFTJBNZQNJMGKUTBAV2PNRRBXYZIRL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33, de 2025.- Designa la conformaci&amp;#243;n del jurado para la convocatoria del segundo concurso del Fondo para la Investigaci&amp;#243;n, Innovaci&amp;#243;n y Educaci&amp;#243;n en Recursos H&amp;#237;d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SOFG5LZ3X2SL24SO6J5FC4CQR5UA2OAQQEFOPZPAS4EG64OYHQPLLMUIOZDLVINJUTGLZ6CHSCXI" alt="https://www.litoralpress.cl/paginaconsultas/Servicios_NClipDocumentos/Get_Imagen_Nota.aspx?LPKey=2SOFG5LZ3X2SL24SO6J5FC4CQR5UA2OAQQEFOPZPAS4EG64OYHQPLLMUIOZDLVINJUTGLZ6CHSC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33, de 2025.- Designa la conformaci&amp;#243;n del jurado para la convocatoria del segundo concurso del Fondo para la Investigaci&amp;#243;n, Innovaci&amp;#243;n y Educaci&amp;#243;n en Recursos H&amp;#237;d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FVL4X76RQL3EOOMXB46DKSI7YTWKWKHKLRZOYHWVVQ5SLCOP42DVLG7EREYOSLRRQPQL4MNURFWA" alt="https://www.litoralpress.cl/paginaconsultas/Servicios_NClipDocumentos/Get_Imagen_Nota.aspx?LPKey=3FVL4X76RQL3EOOMXB46DKSI7YTWKWKHKLRZOYHWVVQ5SLCOP42DVLG7EREYOSLRRQPQL4MNURFW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33, de 2025.- Designa la conformaci&amp;#243;n del jurado para la convocatoria del segundo concurso del Fondo para la Investigaci&amp;#243;n, Innovaci&amp;#243;n y Educaci&amp;#243;n en Recursos H&amp;#237;d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CXASSFNQ7YU6CRMZIGSJH2OEZA4LOO32IAOWWUZVARJMZWZDKLD2HAZRMHXJGGQWLYBT2SD2RYNY" alt="https://www.litoralpress.cl/paginaconsultas/Servicios_NClipDocumentos/Get_Imagen_Nota.aspx?LPKey=XCXASSFNQ7YU6CRMZIGSJH2OEZA4LOO32IAOWWUZVARJMZWZDKLD2HAZRMHXJGGQWLYBT2SD2RY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