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5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Y2AMOXU6QGIX57XKIUJLNZOSYKIGMOGO6N62DEMALSADHIXLVWL6Y3SMTF4YNW7F7A7GKYKU7F5I" alt="https://www.litoralpress.cl/paginaconsultas/Servicios_NClipDocumentos/Get_Imagen_Nota.aspx?LPKey=GY2AMOXU6QGIX57XKIUJLNZOSYKIGMOGO6N62DEMALSADHIXLVWL6Y3SMTF4YNW7F7A7GKYKU7F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