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4.522.9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iden y Gonz&amp;#225;lez hablan sobre c&amp;#243;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825" src="https://www.litoralpress.cl/paginaconsultas/Servicios_NClipDocumentos/Get_Imagen_Nota.aspx?LPKey=TFSG6LFM6RPAOIIEHKL3JKO5CTMQ62T3R6PUHNDXVLFUMDXKN2FXTZCK5PLLJH27CQ4XC7AMPA4XC" alt="https://www.litoralpress.cl/paginaconsultas/Servicios_NClipDocumentos/Get_Imagen_Nota.aspx?LPKey=TFSG6LFM6RPAOIIEHKL3JKO5CTMQ62T3R6PUHNDXVLFUMDXKN2FXTZCK5PLLJH27CQ4XC7AMPA4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