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41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03.0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v&amp;#233;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mento de las exportaciones de cerezas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2OOM2ECGK6KJNYEJ7CZ2UYGVN7YUXIKJGJ4P373X663EQWAI6DQW5ZZ64TOWGAKAADWYYFQEDT52O" alt="https://www.litoralpress.cl/paginaconsultas/Servicios_NClipDocumentos/Get_Imagen_Nota.aspx?LPKey=2OOM2ECGK6KJNYEJ7CZ2UYGVN7YUXIKJGJ4P373X663EQWAI6DQW5ZZ64TOWGAKAADWYYFQEDT5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