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ado valor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ornada mundial de protesta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VUKDPMNZ6FCVM5PPP4ZP6TQ5U2ZNHE2VC4DUXAMLAH7LUTLUJUXW3P2SHEXDZ4V7H6CTMZKPQIRG" alt="https://www.litoralpress.cl/paginaconsultas/Servicios_NClipDocumentos/Get_Imagen_Nota.aspx?LPKey=VVUKDPMNZ6FCVM5PPP4ZP6TQ5U2ZNHE2VC4DUXAMLAH7LUTLUJUXW3P2SHEXDZ4V7H6CTMZKPQ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