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6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54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&amp;#250;&amp;#241;ez es la nueva carta para incorporarse a Wanderers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5SHYGNIO3CRCNVUBM2RMYMRVKCEAOUSTR3C5WV3NWELRCYP5GFNLTIDHN74D44XZMSSWIAFFTLF2K" alt="https://www.litoralpress.cl/paginaconsultas/Servicios_NClipDocumentos/Get_Imagen_Nota.aspx?LPKey=5SHYGNIO3CRCNVUBM2RMYMRVKCEAOUSTR3C5WV3NWELRCYP5GFNLTIDHN74D44XZMSSWIAFFTLF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