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97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tin llama a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osc&amp;#250;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HS35YHBTZTKAEUMCL5WMMAQGLC5LBOEBCDXS2LYOJNXEI4KI5RQU3CSOLUPH57MMPVXDPMDB6VDB2" alt="https://www.litoralpress.cl/paginaconsultas/Servicios_NClipDocumentos/Get_Imagen_Nota.aspx?LPKey=HS35YHBTZTKAEUMCL5WMMAQGLC5LBOEBCDXS2LYOJNXEI4KI5RQU3CSOLUPH57MMPVXDPMDB6VD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