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73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smani Acosta </w:t>
      </w:r>
      <w:r>
        <w:rPr>
          <w:rFonts w:eastAsia="Courier" w:cs="Courier" w:ascii="Courier" w:hAnsi="Courier"/>
          <w:color w:val="000000"/>
          <w:sz w:val="24"/>
          <w:szCs w:val="24"/>
        </w:rPr>
        <w:t>hazlo y no te arrepientas de nad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yo pudiera hablar con el Yasmani que quer&amp;#237;a quedarse en Chile, le di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WHAZHGGYCIPCJQ5ABPRIDLW5ELAA7KT3JNHOGUD56BTJRPI4Q7FDQRYJYFU4LQSWSYGOMA7LM7UVK" alt="https://www.litoralpress.cl/paginaconsultas/Servicios_NClipDocumentos/Get_Imagen_Nota.aspx?LPKey=WHAZHGGYCIPCJQ5ABPRIDLW5ELAA7KT3JNHOGUD56BTJRPI4Q7FDQRYJYFU4LQSWSYGOMA7LM7U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