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plataforma apuesta por impactar la comprensi&amp;#243;n y conservaci&amp;#243;n de la vegetaci&amp;#243;n nativa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GVBAIAHCQV4HWRA753CALUWQUQT62N2VQHDDIVDRG3O4QO7OVXVECBLJ3C6ZGCVYAEPLTIMDSE5FS" alt="https://www.litoralpress.cl/paginaconsultas/Servicios_NClipDocumentos/Get_Imagen_Nota.aspx?LPKey=GVBAIAHCQV4HWRA753CALUWQUQT62N2VQHDDIVDRG3O4QO7OVXVECBLJ3C6ZGCVYAEPLTIMDSE5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plataforma apuesta por impactar la comprensi&amp;#243;n y conservaci&amp;#243;n de la vegetaci&amp;#243;n nativa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4D54LBYZFY7ALJW2BUPQSMJCZFRZVSCWIFXWAUWS3K4RNDXBSGGNAXZOPUQQ2LVPXTRH4TJXWTI5Y" alt="https://www.litoralpress.cl/paginaconsultas/Servicios_NClipDocumentos/Get_Imagen_Nota.aspx?LPKey=4D54LBYZFY7ALJW2BUPQSMJCZFRZVSCWIFXWAUWS3K4RNDXBSGGNAXZOPUQQ2LVPXTRH4TJXWTI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