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0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75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BBIZC7EJGITU36A6V225HJBZMZ4MYTQ7665JZZYIZSTOFMCCW3YX7V4RDDA7YI36MOIJSSXLV4FFU" alt="https://www.litoralpress.cl/paginaconsultas/Servicios_NClipDocumentos/Get_Imagen_Nota.aspx?LPKey=BBIZC7EJGITU36A6V225HJBZMZ4MYTQ7665JZZYIZSTOFMCCW3YX7V4RDDA7YI36MOIJSSXLV4F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